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財産処分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0"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　日開催の役員会において、左記により財産を処分することを議決したので、その承認を申請します。</w:t>
      </w:r>
    </w:p>
    <w:p>
      <w:pPr>
        <w:pStyle w:val="Style17"/>
        <w:ind w:left="210" w:first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　日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鎮座地）</w:t>
      </w:r>
    </w:p>
    <w:p>
      <w:pPr>
        <w:pStyle w:val="Normal"/>
        <w:ind w:left="1680" w:firstLine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神社名）</w:t>
      </w:r>
    </w:p>
    <w:p>
      <w:pPr>
        <w:pStyle w:val="Normal"/>
        <w:ind w:left="1680" w:firstLine="16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役員　宮司　　　　　　　　　　　　　印</w:t>
      </w:r>
    </w:p>
    <w:p>
      <w:pPr>
        <w:pStyle w:val="Normal"/>
        <w:ind w:left="1680" w:firstLine="16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責　任　役　員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　　　　　　　　　　印</w:t>
      </w:r>
    </w:p>
    <w:p>
      <w:pPr>
        <w:pStyle w:val="Normal"/>
        <w:ind w:left="1680" w:firstLine="16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責　任　役　員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神社本庁統理　鷹司　尚武  　殿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の種類（売却、贈与、交換、貸付、地上権設定、地役権設定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する財産の表示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所在の場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種　　　類　土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数　　　量（土地についてはその外に境内、境外の別及び地目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の理由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財産について神社の財産台帳に記載してある事項（台帳中該当する部分の写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土地の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margin">
                  <wp:align>top</wp:align>
                </wp:positionV>
                <wp:extent cx="1188720" cy="668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ｈ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　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境内外の区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取得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除却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26.65pt;mso-wrap-distance-left:7.1pt;mso-wrap-distance-right:7.1pt;mso-wrap-distance-top:0pt;mso-wrap-distance-bottom:0pt;margin-top:7.1pt;mso-position-vertical:top;mso-position-vertical-relative:margin;margin-left:50.9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ｈ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　　　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境内外の区別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取得価格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除却金額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の条件、方法及び相手方の住所氏名</w:t>
      </w:r>
    </w:p>
    <w:p>
      <w:pPr>
        <w:pStyle w:val="Normal"/>
        <w:ind w:left="210"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処分の条件、方法）</w:t>
      </w:r>
    </w:p>
    <w:p>
      <w:pPr>
        <w:pStyle w:val="Normal"/>
        <w:ind w:left="210"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相手方の住所氏名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価格及び処分代金の使途</w:t>
      </w:r>
    </w:p>
    <w:p>
      <w:pPr>
        <w:pStyle w:val="Normal"/>
        <w:ind w:left="210"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処分価格）</w:t>
      </w:r>
    </w:p>
    <w:p>
      <w:pPr>
        <w:pStyle w:val="Normal"/>
        <w:ind w:left="210"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処分代金の使途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処分後の神社の維持経営又は境内地の尊厳維持に及ぼす影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 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、役員会における議決の状況</w:t>
      </w:r>
    </w:p>
    <w:p>
      <w:pPr>
        <w:pStyle w:val="Normal"/>
        <w:ind w:left="210"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役員の定数　　人中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賛成　　　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反対　　　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Style17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仮役員の選任を証する書面（仮役員を選任した場合）</w:t>
      </w:r>
    </w:p>
    <w:p>
      <w:pPr>
        <w:pStyle w:val="Normal"/>
        <w:ind w:left="210"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処分財産の所在図面（明細な図面、地番、面積記入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神社との位置関係図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処分部分の明細図面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所有権を証する書類（登記簿謄本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議事録謄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sz w:val="28"/>
        </w:rPr>
        <w:t>　　売買契約書案の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3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7T00:59:00Z</dcterms:modified>
  <cp:revision>3</cp:revision>
  <dc:subject/>
  <dc:title>主要工作物改築承認申請書</dc:title>
</cp:coreProperties>
</file>